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Cña tØnh hËu gia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§Ýnh kÌm theov¨n b¶n sè 42/2006/Q§-UBND ngµy 13/11/2006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" w:ascii="VnTime" w:hAnsi="VnTime"/>
          <w:i/>
          <w:color w:val="000000"/>
        </w:rPr>
        <w:t>cña Uû ban nh©n d©n tØnh HËu Gia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</w:t>
      </w:r>
      <w:r>
        <w:rPr>
          <w:rFonts w:cs="VnTime" w:ascii="VnTime" w:hAnsi="VnTime"/>
          <w:color w:val="000000"/>
        </w:rPr>
        <w:t xml:space="preserve"> ngµy 07/02/2005 cña ChÝnh phñ vµ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 xml:space="preserve">NghÞ ®Þnh 118/2005/N§-CP </w:t>
      </w:r>
      <w:r>
        <w:rPr>
          <w:rFonts w:cs="VnTime" w:ascii="VnTime" w:hAnsi="VnTime"/>
          <w:color w:val="000000"/>
        </w:rPr>
        <w:t>ngµy 15/09/2005 cña ChÝnh Phñ vÒ viÖc ®iÒu chØnh møc l</w:t>
        <w:softHyphen/>
        <w:t>¬ng tèi thiÓu chung (350.000®/th¸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 xml:space="preserve">¬ng binh vµ x· héi </w:t>
      </w:r>
      <w:r>
        <w:rPr>
          <w:rFonts w:cs="VnTime" w:ascii="VnTime" w:hAnsi="VnTime"/>
          <w:b/>
          <w:color w:val="000000"/>
        </w:rPr>
        <w:t>h</w:t>
        <w:softHyphen/>
        <w:t>íng dÉn</w:t>
      </w:r>
      <w:r>
        <w:rPr>
          <w:rFonts w:cs="VnTime" w:ascii="VnTime" w:hAnsi="VnTime"/>
          <w:color w:val="000000"/>
        </w:rPr>
        <w:t xml:space="preserve">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phÇn l¾p ®Æt ban hµnh</w:t>
      </w:r>
      <w:r>
        <w:rPr>
          <w:rFonts w:cs="VnTime" w:ascii="VnTime" w:hAnsi="VnTime"/>
          <w:b/>
          <w:color w:val="000000"/>
        </w:rPr>
        <w:t xml:space="preserve"> theo QuyÕt ®Þnh sè 33/2005/Q§-BXD </w:t>
      </w:r>
      <w:r>
        <w:rPr>
          <w:rFonts w:cs="VnTime" w:ascii="VnTime" w:hAnsi="VnTime"/>
          <w:color w:val="000000"/>
        </w:rPr>
        <w:t>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QuyÕt ®Þnh sè 40/2006/Q§-UBND ngµy 13/11/2006 cña Uû ban nh©n d©n tØnh HËu Giang vÒ viÖc ban hµnh Bé ®¬n gi¸ ca m¸y vµ thiÕt bÞ thi c«ng x©y dùng trªn ®Þa bµn tØnh HËu Gia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x©y dùng ®</w:t>
        <w:softHyphen/>
        <w:t>îc chän ®Ó tÝnh ®¬n gi¸ phÇn l¾p ®Æt lÊy t¹i thêi ®iÓm quý III n¨m 2006 trªn ®Þa bµn tØnh HËu Giang theo c«ng v¨n sè 1102/STC ngµy 23/08/2006 cña Së Tµi ChÝnh HËu Gia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vËt liÖu quy ®Þnh trong tËp ®¬n gi¸ ®· bao gåm hao hôt vËt liÖu ë kh©u thi c«ng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chän tÝnh trong ®¬n gi¸ x©y dùng c«ng tr×nh - phÇn l¾p ®Æt theo mÆt b»ng gi¸ quý III/2006 t¹i tØnh HËu Gia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>¬ng tèi thiÓu lµ 350.000®/th¸ng, cÊp bËc tiÒn l</w:t>
        <w:softHyphen/>
        <w:t>¬ng theo b¶ng l</w:t>
        <w:softHyphen/>
        <w:t>¬ng A.1.8 nhãm II ban hµnh kÌm theo NghÞ ®Þnh sè 205/2004/N§-CP ngµy 14/12/2004 cña ChÝnh phñ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s¶n xuÊt ë møc cao h¬n 10% th× ®</w:t>
        <w:softHyphen/>
        <w:t>îc bæ sung thªm c¸c kho¶n nµy vµo chi phÝ nh©n c«ng trong b¶ng tæng hîp gi¸ trÞ dù to¸n x©y l¾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</w:p>
    <w:p>
      <w:pPr>
        <w:pStyle w:val="Normal"/>
        <w:tabs>
          <w:tab w:val="clear" w:pos="720"/>
          <w:tab w:val="left" w:pos="3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20:00Z</dcterms:created>
  <dc:creator>User</dc:creator>
  <dc:description/>
  <cp:keywords/>
  <dc:language>en-US</dc:language>
  <cp:lastModifiedBy>User</cp:lastModifiedBy>
  <dcterms:modified xsi:type="dcterms:W3CDTF">2008-03-19T01:04:00Z</dcterms:modified>
  <cp:revision>5</cp:revision>
  <dc:subject/>
  <dc:title>THUYÕT MINH Vµ h­íng dÉn ¸p dông</dc:title>
</cp:coreProperties>
</file>